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МКДОУ  д/с № 12 с.Ругуджа 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3 от  «15» сентября 2017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 МКДОУ  д/с № 12 с.Ругудж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гитилмагомедова Н.М.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Муниципального казенного дошкольного образовательного учреждения  детский сад № 12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(МКДОУ  д/с № 12 с. Ругуджа)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детского сада № 12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КДОУ детского сада № 12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 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24:00Z</dcterms:created>
  <dc:creator>User</dc:creator>
  <dc:description/>
  <cp:keywords/>
  <dc:language>en-US</dc:language>
  <cp:lastModifiedBy>admin</cp:lastModifiedBy>
  <dcterms:modified xsi:type="dcterms:W3CDTF">2018-11-06T19:24:00Z</dcterms:modified>
  <cp:revision>2</cp:revision>
  <dc:subject/>
  <dc:title>Положение об общем собрании ДОУ</dc:title>
</cp:coreProperties>
</file>